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18.08.201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СС-РЕЛИЗ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TIHA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IRWAYS</w:t>
      </w:r>
      <w:r>
        <w:rPr>
          <w:rFonts w:cs="Arial" w:ascii="Arial" w:hAnsi="Arial"/>
          <w:b/>
        </w:rPr>
        <w:t xml:space="preserve"> ПРИМЕТ УЧАСТИЕ В ФЕСТИВАЛЕ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АБСКОЙ КУЛЬТУРЫ «АБУ-ДАБИ ФЕСТ»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циональная авиакомпания ОАЭ  </w:t>
      </w:r>
      <w:r>
        <w:rPr>
          <w:rFonts w:cs="Arial" w:ascii="Arial" w:hAnsi="Arial"/>
          <w:lang w:val="en-US" w:eastAsia="ru-RU"/>
        </w:rPr>
        <w:t>Etihad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en-US" w:eastAsia="ru-RU"/>
        </w:rPr>
        <w:t>Airways</w:t>
      </w:r>
      <w:r>
        <w:rPr>
          <w:rFonts w:cs="Arial" w:ascii="Arial" w:hAnsi="Arial"/>
          <w:lang w:eastAsia="ru-RU"/>
        </w:rPr>
        <w:t xml:space="preserve"> совместно с Управлением по туризму и культуре Абу-Даби станет активным участником фестиваля арабской культуры «Абу-Даби Фест», который пройдет 29 августа в уютном московском саду «Эрмитаж»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«Абу-Даби Фест» приглашает продлить лето и совершить захватывающее путешествие в другую реальность, не покидая Москвы. Всего лишь </w:t>
      </w:r>
      <w:r>
        <w:rPr>
          <w:rFonts w:cs="Arial" w:ascii="Arial" w:hAnsi="Arial"/>
        </w:rPr>
        <w:t>на один день сад «Эрмитаж» превратится в загадочный мир сказочной Аравии, наполненный ароматами благовоний, кофе и специй, звуками арабского уда и грациозными движениями восточных танцовщиц. Гостей фестиваля ждут гонки Формулы-1, соколиная охота, восточный базар, прогулки на «корабле пустыни», рынок арабской еды,  увлекательные лекции и творческие мастерские для всей семьи, концерт на сцене, розыгрыши ценных призов, мини-гольф, катание на верблюде,  кулинарные мастер-классы, кино под открытым небом и многое другое. Стойка Etihad Airways будет находиться в travel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зоне парк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 xml:space="preserve">В преддверии фестиваля все желающие до 22 августа могут принять участие в фотоконкурсе «Хочу на Формулу-1 в Абу-Даби!», победителя которого ждет суперприз </w:t>
      </w:r>
      <w:r>
        <w:rPr>
          <w:rFonts w:cs="Arial" w:ascii="Arial" w:hAnsi="Arial"/>
          <w:color w:val="000000"/>
        </w:rPr>
        <w:t xml:space="preserve">– путешествие на двоих на Гран-при 2015 Формулы-1 Абу-Даби от </w:t>
      </w:r>
      <w:r>
        <w:rPr>
          <w:rFonts w:cs="Arial" w:ascii="Arial" w:hAnsi="Arial"/>
          <w:color w:val="000000"/>
          <w:lang w:val="en-US"/>
        </w:rPr>
        <w:t>Etiha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Airways</w:t>
      </w:r>
      <w:r>
        <w:rPr>
          <w:rFonts w:cs="Arial" w:ascii="Arial" w:hAnsi="Arial"/>
          <w:color w:val="000000"/>
        </w:rPr>
        <w:t xml:space="preserve"> с посещением парка развлечений </w:t>
      </w:r>
      <w:r>
        <w:rPr>
          <w:rFonts w:cs="Arial" w:ascii="Arial" w:hAnsi="Arial"/>
          <w:color w:val="000000"/>
          <w:lang w:val="en-US"/>
        </w:rPr>
        <w:t>Ferrar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World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Авиакомпания подготовила вознаграждение и для второго победителя – перелет эконом - классом на комфортабельном лайнере в Абу-Даби, который будет разыгран в зоне «Формулы-1» методом жеребьевки. Здесь же </w:t>
      </w:r>
      <w:r>
        <w:rPr>
          <w:rFonts w:cs="Arial" w:ascii="Arial" w:hAnsi="Arial"/>
        </w:rPr>
        <w:t xml:space="preserve">можно будет примерить костюм и шлем пилота Формулы-1, погонять по знаменитой трассе Абу-Даби </w:t>
      </w:r>
      <w:r>
        <w:rPr>
          <w:rFonts w:cs="Arial" w:ascii="Arial" w:hAnsi="Arial"/>
          <w:lang w:val="en-US"/>
        </w:rPr>
        <w:t>Y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ircuit</w:t>
      </w:r>
      <w:r>
        <w:rPr>
          <w:rFonts w:cs="Arial" w:ascii="Arial" w:hAnsi="Arial"/>
        </w:rPr>
        <w:t xml:space="preserve"> на единственном в России полноразмерном симуляторе гоночного болида. Гонщиков ждет абсолютный эффект присутствия, перемещение в двух плоскостях,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изображение и объемный звук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Параллельно все желающие смогут попытать счастья на мини-копии трассы </w:t>
      </w:r>
      <w:r>
        <w:rPr>
          <w:rFonts w:cs="Arial" w:ascii="Arial" w:hAnsi="Arial"/>
          <w:lang w:val="en-US"/>
        </w:rPr>
        <w:t>Y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ircuit</w:t>
      </w:r>
      <w:r>
        <w:rPr>
          <w:rFonts w:cs="Arial" w:ascii="Arial" w:hAnsi="Arial"/>
        </w:rPr>
        <w:t xml:space="preserve"> и принять участие в «Гонках Формулы 1:10» с радиоуправляемыми моделями болидов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Подробная программа фестиваля с указанием времени работы площадок доступна на сайте фестиваля </w:t>
      </w:r>
      <w:hyperlink r:id="rId2">
        <w:r>
          <w:rPr>
            <w:rStyle w:val="InternetLink"/>
            <w:rFonts w:cs="Arial" w:ascii="Arial" w:hAnsi="Arial"/>
          </w:rPr>
          <w:t>http://abu-dhabi-fest.ru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артнеры фестиваля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Y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ircui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Jumeir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ih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erra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hab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aterwor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halidi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l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ayha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l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ta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V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rav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ravel</w:t>
      </w:r>
      <w:r>
        <w:rPr>
          <w:rFonts w:cs="Arial" w:ascii="Arial" w:hAnsi="Arial"/>
        </w:rPr>
        <w:t xml:space="preserve">, «Горячие туры», «КвестИгра», </w:t>
      </w:r>
      <w:r>
        <w:rPr>
          <w:rFonts w:cs="Arial" w:ascii="Arial" w:hAnsi="Arial"/>
          <w:lang w:val="en-US"/>
        </w:rPr>
        <w:t>ArtWhoArt</w:t>
      </w:r>
      <w:r>
        <w:rPr>
          <w:rFonts w:cs="Arial" w:ascii="Arial" w:hAnsi="Arial"/>
        </w:rPr>
        <w:t xml:space="preserve">, «МосВолонтер», «Музей Соколиной охоты» и другие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en-IE"/>
        </w:rPr>
      </w:pPr>
      <w:r>
        <w:rPr>
          <w:rFonts w:cs="Arial" w:ascii="Arial" w:hAnsi="Arial"/>
          <w:b/>
          <w:lang w:eastAsia="en-IE"/>
        </w:rPr>
        <w:t>О компании Etihad Airway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мпания Etihad Airways начала выполнять рейсы в 2003 г., а в 2014 г. перевезла 14,8 миллионов пассажиров. Компания осуществляет пассажиро- и грузоперевозки из узлового аэропорта в Абу-Даби по 111 действующим и запланированным направлениям, которые включают Ближний Восток, Африку, Европу, Азию, Австралию и Америку. Флот авиаперевозчика насчитывает 115 самолетов Airbus и Boeing. Помимо этого, подтвержден заказ еще на 200 самолетов, включая 69 Boeing 787, 25 Boeing 777-X, 62 Airbus A350 и девять Airbus A380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ru-RU"/>
        </w:rPr>
        <w:t>Etihad Airways владеет долями в уставном капитале авиакомпаний airberlin, Air Serbia, Air Seychelles, Aer Lingus, Alitalia, Jet Airways и Virgin Australia. В настоящее время завершается сделка по инвестициям в уставный капитал расположенной в Швейцарии компании Etihad Regional, оператором которой является Darwin Airline. Вместе</w:t>
      </w:r>
      <w:r>
        <w:rPr>
          <w:rFonts w:cs="Arial" w:ascii="Arial" w:hAnsi="Arial"/>
          <w:lang w:val="en-US" w:eastAsia="ru-RU"/>
        </w:rPr>
        <w:t xml:space="preserve"> </w:t>
      </w:r>
      <w:r>
        <w:rPr>
          <w:rFonts w:cs="Arial" w:ascii="Arial" w:hAnsi="Arial"/>
          <w:lang w:eastAsia="ru-RU"/>
        </w:rPr>
        <w:t>с</w:t>
      </w:r>
      <w:r>
        <w:rPr>
          <w:rFonts w:cs="Arial" w:ascii="Arial" w:hAnsi="Arial"/>
          <w:lang w:val="en-US" w:eastAsia="ru-RU"/>
        </w:rPr>
        <w:t xml:space="preserve"> airberlin, Air Serbia, Air Seychelles, Alitalia, Etihad Regional, Jet Airways </w:t>
      </w:r>
      <w:r>
        <w:rPr>
          <w:rFonts w:cs="Arial" w:ascii="Arial" w:hAnsi="Arial"/>
          <w:lang w:eastAsia="ru-RU"/>
        </w:rPr>
        <w:t>и</w:t>
      </w:r>
      <w:r>
        <w:rPr>
          <w:rFonts w:cs="Arial" w:ascii="Arial" w:hAnsi="Arial"/>
          <w:lang w:val="en-US" w:eastAsia="ru-RU"/>
        </w:rPr>
        <w:t xml:space="preserve"> NIKI, Etihad Airways </w:t>
      </w:r>
      <w:r>
        <w:rPr>
          <w:rFonts w:cs="Arial" w:ascii="Arial" w:hAnsi="Arial"/>
          <w:lang w:eastAsia="ru-RU"/>
        </w:rPr>
        <w:t>входит</w:t>
      </w:r>
      <w:r>
        <w:rPr>
          <w:rFonts w:cs="Arial" w:ascii="Arial" w:hAnsi="Arial"/>
          <w:lang w:val="en-US"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cs="Arial" w:ascii="Arial" w:hAnsi="Arial"/>
          <w:lang w:val="en-US" w:eastAsia="ru-RU"/>
        </w:rPr>
        <w:t xml:space="preserve"> Etihad Airways Partners. </w:t>
      </w:r>
      <w:r>
        <w:rPr>
          <w:rFonts w:cs="Arial" w:ascii="Arial" w:hAnsi="Arial"/>
          <w:lang w:eastAsia="ru-RU"/>
        </w:rPr>
        <w:t xml:space="preserve">Это новый союз авиалиний с общими взглядами, задача которого предложить клиентам больше возможностей за счет развитой сети авиаперевозок, удобного расписания и дополнительных привилегий по бонусным программам. Более подробная информация представлена на сайте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www.etihad.com</w:t>
        </w:r>
      </w:hyperlink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 дополнительной информацией и фотографиями в высоком разрешении обращайтесь в пресс-офис Etihad Airways в России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елефон: +7 495 644 39 38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anna.p@actionprgroup.com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;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rafael.g@actionprgroup.com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нтакты: Анна Пясецкая; Рафаэль Габрилян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Footer"/>
        <w:spacing w:before="0" w:after="160"/>
        <w:jc w:val="center"/>
        <w:rPr>
          <w:rFonts w:ascii="Lucida Sans Unicode" w:hAnsi="Lucida Sans Unicode" w:cs="Lucida Sans Unicode"/>
          <w:sz w:val="20"/>
          <w:szCs w:val="20"/>
          <w:lang w:val="en-US" w:eastAsia="ru-RU"/>
        </w:rPr>
      </w:pPr>
      <w:r>
        <w:rPr>
          <w:rFonts w:cs="Lucida Sans Unicode" w:ascii="Lucida Sans Unicode" w:hAnsi="Lucida Sans Unicode"/>
          <w:sz w:val="20"/>
          <w:szCs w:val="20"/>
          <w:lang w:val="en-US" w:eastAsia="ru-RU"/>
        </w:rPr>
      </w:r>
    </w:p>
    <w:sectPr>
      <w:headerReference w:type="default" r:id="rId6"/>
      <w:type w:val="nextPage"/>
      <w:pgSz w:w="11906" w:h="16838"/>
      <w:pgMar w:left="1134" w:right="1133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2060</wp:posOffset>
          </wp:positionH>
          <wp:positionV relativeFrom="paragraph">
            <wp:posOffset>-142240</wp:posOffset>
          </wp:positionV>
          <wp:extent cx="1504950" cy="826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67685" cy="373380"/>
          <wp:effectExtent l="0" t="0" r="0" b="0"/>
          <wp:docPr id="2" name="Picture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u-dhabi-fest.ru/" TargetMode="External"/><Relationship Id="rId3" Type="http://schemas.openxmlformats.org/officeDocument/2006/relationships/hyperlink" Target="http://www.etihad.com/" TargetMode="External"/><Relationship Id="rId4" Type="http://schemas.openxmlformats.org/officeDocument/2006/relationships/hyperlink" Target="mailto:anna.p@actionprgroup.com" TargetMode="External"/><Relationship Id="rId5" Type="http://schemas.openxmlformats.org/officeDocument/2006/relationships/hyperlink" Target="mailto:rafael.g@actionprgroup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visitabudhabi.a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35:00Z</dcterms:created>
  <dc:creator>Саша Жукова</dc:creator>
  <dc:description/>
  <dc:language>en-US</dc:language>
  <cp:lastModifiedBy>anna.p</cp:lastModifiedBy>
  <dcterms:modified xsi:type="dcterms:W3CDTF">2015-08-18T10:35:00Z</dcterms:modified>
  <cp:revision>2</cp:revision>
  <dc:subject/>
  <dc:title/>
</cp:coreProperties>
</file>